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5"/>
        <w:gridCol w:w="6045"/>
      </w:tblGrid>
      <w:tr>
        <w:trPr>
          <w:trHeight w:val="1968" w:hRule="exact"/>
          <w:cantSplit w:val="true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68" w:hRule="exact"/>
          <w:cantSplit w:val="true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68" w:hRule="exact"/>
          <w:cantSplit w:val="true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68" w:hRule="exact"/>
          <w:cantSplit w:val="true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68" w:hRule="exact"/>
          <w:cantSplit w:val="true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68" w:hRule="exact"/>
          <w:cantSplit w:val="true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68" w:hRule="exact"/>
          <w:cantSplit w:val="true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68" w:hRule="exact"/>
          <w:cantSplit w:val="true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3:00Z</dcterms:created>
  <dc:creator>Torge Maltzahn</dc:creator>
  <dc:description/>
  <cp:keywords/>
  <dc:language>en-US</dc:language>
  <cp:lastModifiedBy>Axel Liebenow</cp:lastModifiedBy>
  <cp:lastPrinted>2013-03-11T13:19:00Z</cp:lastPrinted>
  <dcterms:modified xsi:type="dcterms:W3CDTF">2014-08-28T11:33:00Z</dcterms:modified>
  <cp:revision>2</cp:revision>
  <dc:subject/>
  <dc:title/>
</cp:coreProperties>
</file>